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ÇÃO MODULAR</w:t>
        <w:tab/>
        <w:tab/>
        <w:tab/>
        <w:tab/>
        <w:tab/>
        <w:tab/>
        <w:tab/>
        <w:tab/>
        <w:tab/>
        <w:tab/>
        <w:t>ANO LECTIVO 2018/19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94"/>
        <w:gridCol w:w="52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 :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 10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O DE FORMAÇÃO: 2018/2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: TIC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º TOTAL DE MÓDULOS: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ÇÃO DO MÓDULO:</w:t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lha de Cálculo - Ms Exc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  <w:gridCol w:w="3685"/>
      </w:tblGrid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CTIVOS/ COMPÊTÊNCI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PT"/>
              </w:rPr>
            </w:r>
          </w:p>
          <w:tbl>
            <w:tblPr>
              <w:tblW w:w="2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9"/>
            </w:tblGrid>
            <w:tr>
              <w:trPr>
                <w:trHeight w:val="1819" w:hRule="atLeast"/>
              </w:trPr>
              <w:tc>
                <w:tcPr>
                  <w:tcW w:w="25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pt-P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  <w:t xml:space="preserve">Reconhecer as vantagens da utilização de uma folha de cálculo.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  <w:t xml:space="preserve">Saber utilizar convenientemente uma folha de cálculo na inserção e formatação de dados e na resolução de problemas/exercícios utilizando fórmulas e funções adequadas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PT"/>
              </w:rPr>
            </w:r>
          </w:p>
          <w:tbl>
            <w:tblPr>
              <w:tblW w:w="4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6"/>
            </w:tblGrid>
            <w:tr>
              <w:trPr>
                <w:trHeight w:val="1948" w:hRule="atLeast"/>
              </w:trPr>
              <w:tc>
                <w:tcPr>
                  <w:tcW w:w="401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pt-PT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1. Introdução à folha de cálculo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2. Criar uma folha de cálculo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3. Seleção de células e intervalos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>4. Inserção /eliminação de linhas, colunas e células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>5. Formatação de dados e células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6. Utilização de fórmulas e funções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7. Referências relativas, absolutas e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mistas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8. Gráficos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9. Editar e configurar folhas de cálculo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PT"/>
              </w:rPr>
            </w:r>
          </w:p>
          <w:tbl>
            <w:tblPr>
              <w:tblW w:w="2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2"/>
            </w:tblGrid>
            <w:tr>
              <w:trPr>
                <w:trHeight w:val="956" w:hRule="atLeast"/>
              </w:trPr>
              <w:tc>
                <w:tcPr>
                  <w:tcW w:w="293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pt-P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  <w:t xml:space="preserve">Exposição teórica/prática dos conteúdos.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  <w:t xml:space="preserve">Resolução de exercícios práticos para aplicação de conteúdos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t-PT"/>
              </w:rPr>
            </w:pPr>
            <w:r>
              <w:rPr>
                <w:rFonts w:cs="Arial" w:ascii="Arial" w:hAnsi="Arial"/>
                <w:color w:val="000000"/>
                <w:lang w:eastAsia="pt-PT"/>
              </w:rPr>
              <w:t>Avaliação contínu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t-PT"/>
              </w:rPr>
            </w:pPr>
            <w:r>
              <w:rPr>
                <w:rFonts w:cs="Arial" w:ascii="Arial" w:hAnsi="Arial"/>
                <w:color w:val="000000"/>
                <w:lang w:eastAsia="pt-PT"/>
              </w:rPr>
              <w:t>Critérios de Avaliação (70%+30%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PT"/>
              </w:rPr>
            </w:r>
          </w:p>
          <w:tbl>
            <w:tblPr>
              <w:tblW w:w="2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</w:tblGrid>
            <w:tr>
              <w:trPr>
                <w:trHeight w:val="704" w:hRule="atLeast"/>
              </w:trPr>
              <w:tc>
                <w:tcPr>
                  <w:tcW w:w="272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  <w:t>Resolução de exercício prático para avaliação final de módulo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PT"/>
              </w:rPr>
              <w:t xml:space="preserve">Manual TIC – Ensino Profissional- Porto Edito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PT"/>
              </w:rPr>
              <w:t>Exercícios elaborados pela doc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ÇÃO DO MÓDULO:</w:t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stema de Gestão de Base de Dados – Ms Acces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  <w:gridCol w:w="3685"/>
      </w:tblGrid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CTIVOS/ COMPÊTÊNCI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2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</w:tblGrid>
            <w:tr>
              <w:trPr>
                <w:trHeight w:val="783" w:hRule="atLeast"/>
              </w:trPr>
              <w:tc>
                <w:tcPr>
                  <w:tcW w:w="2748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  <w:t xml:space="preserve">Reconhecer as vantagens da utilização de um SGBD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  <w:t xml:space="preserve">Utilizar convenientemente uma aplicação de SGBD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CONCEITOS BÁSICO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LANIFICAÇÃO DE UMA BASE DE DADO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PROGRAMA DE GESTÃO DE BASE DE DADOS: Ms Acces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CRIAÇÃO DE UMA BASE DE DAD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posição teórica/prática dos conteúdos. </w:t>
            </w:r>
          </w:p>
          <w:p>
            <w:pPr>
              <w:pStyle w:val="Defaul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solução de exercícios práticos para aplicação de conteúd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riação de uma BD para avaliação final de módulo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t-PT"/>
              </w:rPr>
            </w:pPr>
            <w:r>
              <w:rPr>
                <w:rFonts w:cs="Arial" w:ascii="Arial" w:hAnsi="Arial"/>
                <w:color w:val="000000"/>
                <w:lang w:eastAsia="pt-PT"/>
              </w:rPr>
              <w:t>Avaliação contínu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t-PT"/>
              </w:rPr>
            </w:pPr>
            <w:r>
              <w:rPr>
                <w:rFonts w:cs="Arial" w:ascii="Arial" w:hAnsi="Arial"/>
                <w:color w:val="000000"/>
                <w:lang w:eastAsia="pt-PT"/>
              </w:rPr>
              <w:t>Critérios de Avaliação (70%+30%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pt-PT"/>
              </w:rPr>
            </w:pPr>
            <w:r>
              <w:rPr>
                <w:rFonts w:cs="Arial" w:ascii="Arial" w:hAnsi="Arial"/>
                <w:color w:val="000000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ção de uma BD para avaliação final de módul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PT"/>
              </w:rPr>
              <w:t xml:space="preserve">Manual TIC – Ensino Profissional- Porto Edito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PT"/>
              </w:rPr>
              <w:t>Exercícios elaborados pela doc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847"/>
        <w:gridCol w:w="1348"/>
        <w:gridCol w:w="937"/>
      </w:tblGrid>
      <w:tr>
        <w:trPr>
          <w:trHeight w:val="416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N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ção didáctica da altera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518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185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ão abordadas outras temáticas que se considerem pertinentes ao longo do ano. Temáticas essas que estimulem o espirito critico e construtivo dos alunos e da sua formação enquanto cidadãos ativos, levando-os a estar alerta e atentos para as mais variadas situações. (Bullying,, ciberbullyig, utilização consciente das redes sociais, utilização de linguagem adequada, ...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55pt;height:42.2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ão abordadas outras temáticas que se considerem pertinentes ao longo do ano. Temáticas essas que estimulem o espirito critico e construtivo dos alunos e da sua formação enquanto cidadãos ativos, levando-os a estar alerta e atentos para as mais variadas situações. (Bullying,, ciberbullyig, utilização consciente das redes sociais, utilização de linguagem adequada, 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/ Recomenda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4928235" cy="1759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5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138.55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005</wp:posOffset>
                </wp:positionH>
                <wp:positionV relativeFrom="paragraph">
                  <wp:posOffset>76835</wp:posOffset>
                </wp:positionV>
                <wp:extent cx="3550285" cy="170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70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34.25pt;mso-wrap-distance-left:9.05pt;mso-wrap-distance-right:9.05pt;mso-wrap-distance-top:0pt;mso-wrap-distance-bottom:0pt;margin-top:6.05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3830" cy="54419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277745" cy="370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PT" w:bidi="zxx"/>
    </w:rPr>
  </w:style>
  <w:style w:type="paragraph" w:styleId="Textosimples1">
    <w:name w:val="Texto simples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1:00Z</dcterms:created>
  <dc:creator>maria manuela Batista</dc:creator>
  <dc:description/>
  <cp:keywords/>
  <dc:language>en-US</dc:language>
  <cp:lastModifiedBy>Utilizador</cp:lastModifiedBy>
  <dcterms:modified xsi:type="dcterms:W3CDTF">2018-11-07T12:22:00Z</dcterms:modified>
  <cp:revision>3</cp:revision>
  <dc:subject/>
  <dc:title>ESCOLA PROFISSIONAL AGRÍCOLA DE FERMIL DE BASTO</dc:title>
</cp:coreProperties>
</file>